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DECLARAÇÃO PARA FINS DE EXTINÇÃO DE REGISTRO DE EMPRESÁRIO</w:t>
      </w:r>
    </w:p>
    <w:p>
      <w:pPr>
        <w:pStyle w:val="Normal"/>
        <w:rPr>
          <w:rStyle w:val="Style21"/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Ilmo. Senhor Presidente da Junta Comercial do Estado do 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O empresário ..........., estabelecido na ..........., inscrito nessa Junta Comercial sob o NIRE n° ..........., em .........../.........../..........., em conformidade com o artigo 35 da Lei nª 9.841/99, declara, sob as penas da lei, que não exerceu atividade econômica de qualquer espécie há mais de cinco anos, ou seja, desde ........... e que, no exercício anterior ao do início da inatividade, o volume da receita bruta anual da empresa não excedeu o limite fixado no inciso I (se ME) no inciso II (se EPP) do artigo 2º da Lei nº 9.841/99. </w:t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lineRule="auto" w:line="36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Declara, ainda, que não se enquadra em qualquer das hipóteses de exclusão relacionadas no art. 3º da mesma Lei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</w:t>
      </w:r>
      <w:r>
        <w:rPr>
          <w:rFonts w:cs="Verdana" w:ascii="Verdana" w:hAnsi="Verdana"/>
          <w:sz w:val="12"/>
          <w:szCs w:val="12"/>
        </w:rPr>
        <w:t xml:space="preserve">, ........... de ........... de 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..............................</w:t>
      </w:r>
      <w:r>
        <w:rPr>
          <w:rFonts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assinatura</w:t>
      </w:r>
      <w:r>
        <w:rPr>
          <w:rFonts w:cs="Verdana" w:ascii="Verdana" w:hAnsi="Verdana"/>
          <w:sz w:val="12"/>
          <w:szCs w:val="12"/>
        </w:rPr>
        <w:t xml:space="preserve"> da firma pelo empresário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nome da empresa):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37:00Z</dcterms:created>
  <dc:creator>Helber Rodrigues de Rezende</dc:creator>
  <dc:description/>
  <cp:keywords/>
  <dc:language>en-US</dc:language>
  <cp:lastModifiedBy>Helber Rodrigues de Rezende</cp:lastModifiedBy>
  <dcterms:modified xsi:type="dcterms:W3CDTF">2008-09-09T14:38:00Z</dcterms:modified>
  <cp:revision>1</cp:revision>
  <dc:subject/>
  <dc:title>DECLARAÇÃO PARA FINS DE EXTINÇÃO DE REGISTRO DE EMPRESÁRIO</dc:title>
</cp:coreProperties>
</file>